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тоги участия школы в мониторинге и диагностике МЦКО в 2013-2014 учебном году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независимой оценки ка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32"/>
        <w:gridCol w:w="1559"/>
        <w:gridCol w:w="1418"/>
        <w:gridCol w:w="850"/>
        <w:gridCol w:w="2835"/>
        <w:gridCol w:w="2127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тносительно среднего значения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тносительно среднего значения по город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диагностика образовательных достижений выпускник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сокий уровень – 22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 67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– 1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диагностика образовательных достижений выпускников основной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сокий уровень – 63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 38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– 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овая диагностика учебных достижений учащихся по обще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0%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4» - 33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66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- 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диагностика учебных достижений учащихся по обще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0%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4» - 45%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5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- 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диагностика учебных достижений учащихся по обще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5» - 28,6%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4» - 71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- 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ш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9:00Z</dcterms:created>
  <dc:creator>Корастылёва Елена Юрьевна</dc:creator>
  <dc:description/>
  <cp:keywords/>
  <dc:language>en-US</dc:language>
  <cp:lastModifiedBy>Шалыгина Маргарита Юрьевна</cp:lastModifiedBy>
  <cp:lastPrinted>2013-10-22T17:02:00Z</cp:lastPrinted>
  <dcterms:modified xsi:type="dcterms:W3CDTF">2013-10-25T15:29:00Z</dcterms:modified>
  <cp:revision>2</cp:revision>
  <dc:subject/>
  <dc:title/>
</cp:coreProperties>
</file>